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DEVELOPMENTAL DELAY SYNDROM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ly speaking, Developmental Delay syndrome (DDS) – dyslexia, dyspraxia, ADD, ADHD, OCD and tic disorders, is thought to be principally a problem of childhood which can impact adversely on a child’s ability to learn and function in society. However, in 2 recent papers I have looked at the impact that dyspraxia may have on the health of the adult population and how this may lead to relapses in low back pain sufferers, the need for prolonged chiropractic treatment and the occurrence of flat feet. The second recent paper has looked at paratonia and gegenhalten in childhood and senescence. Paratonia in children can be misinterpreted as being naughtiness, while gegenhalten in the elderly population can similarly be considered to be deliberate oppositional behaviou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ces are that you are now treating several patients whose lives are blighted by the presence of Developmental Delay. Your ability to recognise the various presentations that DDS can take will not only empower you to provide sound advice to the parents of children with learning and behavioural disorders but will also help you to better understand and treat your adult patients from a totally new perspective, thus providing a more effective evidence based treatment rationale.</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ADD &amp; ADH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tion Deficit Disorders and Attention Deficit Hyperactivity Disorders – ADD ADH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tention Deficit Disorder / Attention Deficit Hyperactivity Disorder – ADD  / ADHD – belong to a spectrum of neurological disorders with no known physiological basis or so it was thought.</w:t>
        <w:br/>
        <w:t>The spectrum goes from Attention Deficit Disorder (ADD) and Attention Deficit Hyperactivity Disorder (ADHD) through Learning Disabilities, Obsessive Compulsive Disorder (OCD), Tourette’s syndrome, to Pervasive Developmental Disorders and Aut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urological mechanisms involved in all the ADD and ADHD disorders are very similar and there are very high levels of co-morbidity (conditions together) which means the 50% of ADHD patients will have OCD and 50% of patients with Tourette’s syndrome will have ADHD. It is this co-morbidity that makes the whole spectrum of learning disabilities, including Dyslexia and Dyspraxia so difficult to diagnose. However, armed with this knowledge it becomes easier to identify the unique characteristics of an individual child’s’ learning and developmental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one child is 100% dyslexic but presents his/her unique pattern of co-morbidity which constitutes their particular developmental delay. Therefore, the child diagnosed with ADHD may in fact present with 30% ADHD, 30% Dyspraxia, 20% Dyslexia, 10% addictive tendencies and 10% OC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ention Deficit Disorder (A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ent research has shown that a significant number of children with apparent attention deficit have a retained primitive visual reflex. Put simply an area of the right hemisphere of the brain has to decide which stimuli in our peripheral vision are potential dangers and which can be ignored while still fixing our gaze on our chosen target. Now imagine what would happen if you could not ignore any movement in your periphery and you had to look at each and every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area of the right hemisphere is under developed the defensive reflex cannot be over-ridden and you must respond to any movements detected. Now imagine if you put a child with a retained visual defensive reflex in a classroom full of activity and ask them to concentrate on a piece of work they have been given. The chances are the child will demonstrate the basic characteristics of AD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 of poor visual fixation described above has also been found to be associated with convergence insufficiency (the inability to bring the eyes in towards the nose). To be able to read well it is necessary to bring both eyes in toward the nose, hold this convergence, track smoothly left to right across the page and then finally process the information taken from the page. If any of these elements are missing or defective, then the child will struggle to read and focus. Here again we see a typical comorbidity occurring.</w:t>
        <w:br/>
      </w:r>
      <w:r>
        <w:rPr>
          <w:rFonts w:eastAsia="Times New Roman" w:cs="Times New Roman" w:ascii="Times New Roman" w:hAnsi="Times New Roman"/>
          <w:b/>
          <w:bCs/>
          <w:sz w:val="24"/>
          <w:szCs w:val="24"/>
        </w:rPr>
        <w:br/>
        <w:t xml:space="preserve">Attention Deficit Hyperactivity Disorder (ADH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HD per se is characterised by behavioural problems in reacting to an average situation and the diagnosis is based on the history of the manifestation of three types of behavi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ability to perform everyday tasks / distractibility</w:t>
        <w:br/>
        <w:t>•    Impairment to control impulses / impulsivity</w:t>
        <w:br/>
        <w:t>•    Restlessness / hyper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HD is now considered to be due to an under functioning of the anterior cingulate gyrus. In c. 98% of boys it is the right cerebral hemisphere that is at fault. It is of interest to note that the anterior cingulate gyrus is one of the sites in the human brain where von Economo neurons VENs are found and also where Calcium Binding Calretinin cells were discovered in 2001. Von Economo neurons were described in detail in 1925 by von Economo and were called spindle cells until 2005. They have been extensively studied by John Allman, Patrick Hof, Esther Nimchinsky and Bud Craig. VENs are found in greater numbers in the right cerebral hemisphe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 further information see the Research and Resources p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children with ADHD appear to be addicted to junk-food and in particular sugar. It has been suggested that this addictive nature may predispose the sufferer to go on to be a smoker, an alcoholic, a drug user and potentially a criminal. It has been said that 70% of young male offenders have the diagnostic criteria for ADH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italin is not a cure for ADHD as this medication neither corrects the disorder nor addresses the patients’ unique problems and may in fact fuel any addictive tendencies the child may already h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with greater knowledge and understanding of the mechanisms at work new treatments are now available to tackle the problem without the use of potentially harmful drugs. Computer generated treatments can go right to the heart of the problem addressing brainstem, cerebellar or prefrontal lobe dis-ease rather than treating/masking sympto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et and supplementation have been found to be at least as effective as medication and of course do not have any side-effects. Research from around the world has related hyperactivity in particular to zinc and/or magnesium deficiency in the diet. 60% of the brain is fat and of that fat 20% has to be essential fatty acids. It has been said that the average diet of both children and adults does not contain sufficient omega 3 necessary for brain growth and maintenance and that some children struggle to process (metabolise) the omegas and may require supplementation with vitamins C &amp; B complex, zinc and magnesium.</w:t>
      </w:r>
    </w:p>
    <w:p>
      <w:pPr>
        <w:pStyle w:val="Heading1"/>
        <w:rPr>
          <w:sz w:val="28"/>
          <w:szCs w:val="28"/>
        </w:rPr>
      </w:pPr>
      <w:r>
        <w:rPr>
          <w:sz w:val="28"/>
          <w:szCs w:val="28"/>
        </w:rPr>
        <w:t>Dyslexia</w:t>
      </w:r>
    </w:p>
    <w:p>
      <w:pPr>
        <w:pStyle w:val="NormalWeb"/>
        <w:rPr/>
      </w:pPr>
      <w:r>
        <w:rPr>
          <w:rStyle w:val="StrongEmphasis"/>
        </w:rPr>
        <w:t>Understanding Dyslexia</w:t>
      </w:r>
    </w:p>
    <w:p>
      <w:pPr>
        <w:pStyle w:val="NormalWeb"/>
        <w:rPr/>
      </w:pPr>
      <w:r>
        <w:rPr/>
        <w:t>There are two facts that you need to know in order to understand just what dyslexia is and what it is not.</w:t>
      </w:r>
    </w:p>
    <w:p>
      <w:pPr>
        <w:pStyle w:val="NormalWeb"/>
        <w:rPr/>
      </w:pPr>
      <w:r>
        <w:rPr/>
        <w:t>1. Dyslexia is not a defined disease, illness or malady but a unique collection of symptoms. Unique, because no two sufferers will have exactly the same symptoms or underlying causative factors.</w:t>
        <w:br/>
        <w:t>2. Every person with “dyslexia” will have their own presentation of the dis-ease based on co-morbidity factors. Therefore, someone primarily labelled as “dyslexic” will have aspects of other developmental problems with a unique presentation for that individual.</w:t>
      </w:r>
    </w:p>
    <w:p>
      <w:pPr>
        <w:pStyle w:val="NormalWeb"/>
        <w:rPr/>
      </w:pPr>
      <w:r>
        <w:rPr/>
        <w:t>These other developmental problems include Dyspraxia, Attention Deficit Disorder (ADD), Attention Deficit Hyperactivity Disorder (ADHD), Tic disorders and Obsessive Compulsive Disorder (OCD). What this means is that a child primarily diagnosed as being “dyslexic” may well be 40% dyslexic, 15% dyspraxic, 30% ADD, 10% ADHD and 5% OCD.</w:t>
      </w:r>
    </w:p>
    <w:p>
      <w:pPr>
        <w:pStyle w:val="NormalWeb"/>
        <w:rPr/>
      </w:pPr>
      <w:r>
        <w:rPr/>
        <w:t>We can therefore now view dyslexia as a unique collection of learning difficulties which are specific to the individual and in itself due to varying degrees of immaturity or under functioning of specific areas of the nervous system.</w:t>
      </w:r>
    </w:p>
    <w:p>
      <w:pPr>
        <w:pStyle w:val="NormalWeb"/>
        <w:rPr/>
      </w:pPr>
      <w:r>
        <w:rPr/>
        <w:t>Recent research would suggest that more than 30% of children diagnosed as suffering from dyslexia may in fact have convergence insufficiency – an inability to bring the eyes in towards the nose – a condition that can be diagnosed in minutes and effectively treated in weeks. See the Meridian video on the research page.</w:t>
      </w:r>
    </w:p>
    <w:p>
      <w:pPr>
        <w:pStyle w:val="NormalWeb"/>
        <w:rPr/>
      </w:pPr>
      <w:r>
        <w:rPr/>
        <w:t>So where are these areas of the nervous system and how do they produce the learning difficulties so commonly seen? A big clue came from NASA when they discovered to their cost that highly intelligent astronauts suddenly became “dyslexic” when subjected to the weightlessness of space travel. When big companies have paid big dollars to have complex experiments carried out in conditions of weightlessness, the last thing you want is to have the experiments carried out by a severe “dyslexic”. NASA had to find an answer and find it fast.</w:t>
      </w:r>
    </w:p>
    <w:p>
      <w:pPr>
        <w:pStyle w:val="NormalWeb"/>
        <w:rPr/>
      </w:pPr>
      <w:r>
        <w:rPr/>
        <w:t>The solution to the problem was in itself both simple and effective. The astronauts were given specific exercises to perform on a regular basis that would afferentate (send messages along specific nerves into the central nervous system) the vestibular system (balance centres) and thereby the cerebellum. The cerebellum is the little brain that occupies the back of the skull and which up to recently had received very little attention.</w:t>
      </w:r>
    </w:p>
    <w:p>
      <w:pPr>
        <w:pStyle w:val="NormalWeb"/>
        <w:rPr/>
      </w:pPr>
      <w:r>
        <w:rPr/>
        <w:t>It is now known that the cerebellum works in partnership with certain brainstem nuclei and is critical in the timing of movements. Now you may think that this has nothing to do with “thought” but you would be wrong. The “Theory of the Discontinuous Nature of Movement” states simply that the motor systems of the body are turned on and off at a regular 8-12 Hz. This timing, plus the notion that “thought” is at its most basic level the internalisation of movement, itself relies upon the thalamus (nuclei at the base of the brain) oscillating at a steady 40 Hz.</w:t>
      </w:r>
    </w:p>
    <w:p>
      <w:pPr>
        <w:pStyle w:val="NormalWeb"/>
        <w:rPr/>
      </w:pPr>
      <w:r>
        <w:rPr/>
        <w:t>The cerebellum also has to work very specifically with the cerebral hemisphere on the opposite side of the brain. If either partner in this arrangement is working below par it will bring down the level of functioning of its co-worker. This situation, where one part of the brain affects a remote yet functionally related area is called diaschisis. This is a truly chicken and egg situation.</w:t>
      </w:r>
    </w:p>
    <w:p>
      <w:pPr>
        <w:pStyle w:val="NormalWeb"/>
        <w:rPr/>
      </w:pPr>
      <w:r>
        <w:rPr/>
        <w:t>However, although the cerebellum does play a role in the generation of learning/behavioural issues, it is not the prime cause and we must look to the cerebral hemispheres themselves to find the primary locations.</w:t>
      </w:r>
    </w:p>
    <w:p>
      <w:pPr>
        <w:pStyle w:val="NormalWeb"/>
        <w:rPr/>
      </w:pPr>
      <w:r>
        <w:rPr/>
        <w:t>The prefrontal lobes (the very front part of the brain) naturally go through a process of maturation which is why small children do not have bladder control and are also emotionally incontinent with tantrums bursting forth following the most trivial of stimuli. The prefrontal cortex and in particular the medial (inside) wall of the right hemisphere is the home to some little known neurons which are essential to our development as fully functional humans. For further information see the section below on von Economo neurons (VENs), gigantopyramidal cells and Calcium Binding Calretinin cells.</w:t>
      </w:r>
    </w:p>
    <w:p>
      <w:pPr>
        <w:pStyle w:val="NormalWeb"/>
        <w:rPr/>
      </w:pPr>
      <w:r>
        <w:rPr/>
        <w:t>The prefrontal lobes are an integral part of what is called the neo-cortex (new brain) and function in subduing the older more primitive brain which is primarily concerned with surviving and breeding. They also provide the concept of time, error correction, the ability to concentrate, humour, etc. etc.</w:t>
      </w:r>
    </w:p>
    <w:p>
      <w:pPr>
        <w:pStyle w:val="NormalWeb"/>
        <w:rPr/>
      </w:pPr>
      <w:r>
        <w:rPr/>
        <w:t xml:space="preserve">The </w:t>
      </w:r>
      <w:r>
        <w:rPr>
          <w:rStyle w:val="StrongEmphasis"/>
        </w:rPr>
        <w:t>orbital frontal area</w:t>
      </w:r>
      <w:r>
        <w:rPr/>
        <w:t xml:space="preserve"> (above the eyes) functions in what might be termed “the social graces “. That is, fitting into the behavioural confines of a modern society and controlling the more primitive urges we all possess within a time frame to when it is more appropriate or suppressing them completely if such behaviour would breach the laws of society.</w:t>
      </w:r>
    </w:p>
    <w:p>
      <w:pPr>
        <w:pStyle w:val="NormalWeb"/>
        <w:rPr/>
      </w:pPr>
      <w:r>
        <w:rPr/>
        <w:t xml:space="preserve">The </w:t>
      </w:r>
      <w:r>
        <w:rPr>
          <w:rStyle w:val="StrongEmphasis"/>
        </w:rPr>
        <w:t>insular</w:t>
      </w:r>
      <w:r>
        <w:rPr/>
        <w:t xml:space="preserve"> – a tiny area to the back of the orbitofrontal area – is divided into 3 primary areas and ultimately provides us with what we are at any given moment of time. You reading this </w:t>
      </w:r>
      <w:r>
        <w:rPr>
          <w:rStyle w:val="StrongEmphasis"/>
        </w:rPr>
        <w:t>word</w:t>
      </w:r>
      <w:r>
        <w:rPr/>
        <w:t xml:space="preserve"> is the ultimate function of the insular.</w:t>
      </w:r>
    </w:p>
    <w:p>
      <w:pPr>
        <w:pStyle w:val="NormalWeb"/>
        <w:rPr/>
      </w:pPr>
      <w:r>
        <w:rPr/>
        <w:t xml:space="preserve">The </w:t>
      </w:r>
      <w:r>
        <w:rPr>
          <w:rStyle w:val="StrongEmphasis"/>
        </w:rPr>
        <w:t>dorso-lateral area</w:t>
      </w:r>
      <w:r>
        <w:rPr/>
        <w:t xml:space="preserve"> (side) is one of the areas of the prefrontal cortex that has to develop to provide what has been termed executive function. An example of this would be delayed gratification. We have all experienced the situation when a small child wants something and they want it “now”. No matter what you say or how you try to explain the situation there is going to be tears if gratification is not immediate.</w:t>
      </w:r>
    </w:p>
    <w:p>
      <w:pPr>
        <w:pStyle w:val="NormalWeb"/>
        <w:rPr/>
      </w:pPr>
      <w:r>
        <w:rPr/>
        <w:t xml:space="preserve">The </w:t>
      </w:r>
      <w:r>
        <w:rPr>
          <w:rStyle w:val="StrongEmphasis"/>
        </w:rPr>
        <w:t>anterior cingulate gyrus</w:t>
      </w:r>
      <w:r>
        <w:rPr/>
        <w:t xml:space="preserve"> is thought to be essential to the ability to 1) keep still, 2) concentrate and 3) have error correction. As with the areas of the prefrontal cortex mentioned above they contain von Economo neurons (VENs). Only 15% of these cells are present at birth, the remaining 85% develop and migrate to these sites in a window which has been called Bpoptosis occurring between 4 months and 4 years after birth.</w:t>
      </w:r>
    </w:p>
    <w:p>
      <w:pPr>
        <w:pStyle w:val="NormalWeb"/>
        <w:rPr/>
      </w:pPr>
      <w:r>
        <w:rPr/>
        <w:t>It has been suggested that this postnatal development may make these essential neurons vulnerable to stressors including maternal stress, foetal distress, birth interventions, food additives and the environment.</w:t>
      </w:r>
    </w:p>
    <w:p>
      <w:pPr>
        <w:pStyle w:val="NormalWeb"/>
        <w:rPr/>
      </w:pPr>
      <w:r>
        <w:rPr/>
        <w:t>So is there a reason why some children develop dyslexic traits and others do not? Research has shown that there is a genetic link. If on the mothers side there is a history of any of the developmental disorders then one or more of the off-spring have a 37% chance of manifesting dyslexic traits. And now for the bad news, if the history on the fathers side on the family the likelihood of the dyslexic trait rockets up to 70%.</w:t>
      </w:r>
    </w:p>
    <w:p>
      <w:pPr>
        <w:pStyle w:val="NormalWeb"/>
        <w:rPr/>
      </w:pPr>
      <w:r>
        <w:rPr/>
        <w:t>Before blaming yourself, remember you didn’t order the genes and it is only a trait. In order for the gene to become active something else has to trigger it off, e.g. foetal distress, trauma or dietary factors. It is the old story of nurture and nature interacting. Fortunately, it is not all bad news as we now know that in the majority of situations DNA is no longer destiny. What this means is that our genes and whether or not they express themselves is down to the Epigenome.</w:t>
      </w:r>
    </w:p>
    <w:p>
      <w:pPr>
        <w:pStyle w:val="NormalWeb"/>
        <w:rPr/>
      </w:pPr>
      <w:r>
        <w:rPr/>
        <w:t>The Epigenome can be thought of as a series of switches which potentially can switch on or off the genes they control. A great many of our genes are concerned with our development – morphogenesis – not only while we are in the womb but also as we continue to grow and develop. It is suggested that stressors may prevent development, while a good diet and a stress free passage through early life may help the brain to develop and mature.</w:t>
        <w:br/>
        <w:t>The “typical” child with dyslexia will be a boy with an under active left cerebellum, a right prefrontal diaschisis, a left eye that cannot converge accurately or hold that convergence and a right eye that fails to constrict and hold that constriction when directly illuminated.</w:t>
      </w:r>
    </w:p>
    <w:p>
      <w:pPr>
        <w:pStyle w:val="NormalWeb"/>
        <w:rPr/>
      </w:pPr>
      <w:r>
        <w:rPr/>
        <w:t>Put into plain English this means that dyslexia is a variety of learning difficulties which are simply the manifestations of problems with the maturation and functioning of areas of the central nervous system.</w:t>
      </w:r>
    </w:p>
    <w:p>
      <w:pPr>
        <w:pStyle w:val="NormalWeb"/>
        <w:rPr/>
      </w:pPr>
      <w:r>
        <w:rPr/>
        <w:t>Now that we have a better understanding of what causes dyslexia, is there anything that can be done to help? Fortunately, there are a few people working in the field of functional neurology who have set up specialist clinics designed to tackle the problems of the “Developmental Delay Syndromes”. The first and most critical aspect of the treatment regime is to identify the specific areas of the nervous system that are under functioning and then, and only then, targeting the treatments to the sites that are struggling to keep up with the rest of this most complex system.</w:t>
      </w:r>
    </w:p>
    <w:p>
      <w:pPr>
        <w:pStyle w:val="NormalWeb"/>
        <w:rPr/>
      </w:pPr>
      <w:r>
        <w:rPr/>
        <w:t>The treatments per se will be directed to the malfunctions identified during the thorough neurological examination. The eye that fails to follow an object that is brought close to the nose will be treated by a computer generated programme that itself can be adjusted to address the specific unique needs of the child. A random dot stereogram (3D picture) will gradually exercise the neural control centres and muscles involved in convergence (bringing the eyes towards the mid-line) and bring both eyes to focus on the page as well as keeping them in sync as they track across the page.</w:t>
      </w:r>
    </w:p>
    <w:p>
      <w:pPr>
        <w:pStyle w:val="NormalWeb"/>
        <w:rPr/>
      </w:pPr>
      <w:r>
        <w:rPr/>
        <w:t>The vestibular (balance) system can be challenged by simple physical exercises which can then be refined to specifically afferentate specific areas of weakness. The timing nuclei of the brainstem can be re-set by the use of an ingenious computer generated treatment regime that encourages the child to re-educate and thereby restore the temporal sequencing of events within the motor systems and thereby the brain by attempting to anticipate the precise timing of a metronome.</w:t>
      </w:r>
    </w:p>
    <w:p>
      <w:pPr>
        <w:pStyle w:val="NormalWeb"/>
        <w:rPr/>
      </w:pPr>
      <w:r>
        <w:rPr/>
        <w:t>As these individual areas are treated the effects of the diaschisis must also be addressed and this requires both an awareness of the sites that are compromised, based on the history and examination, but also an in depth knowledge of the functions of these areas and precisely how they can be effectively treated. Failure to address the phenomenon of diaschisis inevitably leads to failure, the loss of vital time (the younger the child the easier it is to treat) and often an unhealthy bank balance.</w:t>
      </w:r>
    </w:p>
    <w:p>
      <w:pPr>
        <w:pStyle w:val="NormalWeb"/>
        <w:rPr/>
      </w:pPr>
      <w:r>
        <w:rPr/>
        <w:t>Can all children be accepted for this type of therapy? The answer is unfortunately no. Children who are truly autistic are not currently accepted for treatment as they require one-to-one treatment on a daily basis for long periods of time. Also, at the initial assessment a parent or the parents are also interviewed to rule out lack of parental control and to ensure parental compliance during the course of treatment. Put simply, if the parents fail the interview the child is not accepted and alternative measures directed at improving parenting skills are suggested.</w:t>
        <w:br/>
        <w:t>This initial meeting lasts about 1.5 hours.</w:t>
      </w:r>
    </w:p>
    <w:p>
      <w:pPr>
        <w:pStyle w:val="NormalWeb"/>
        <w:rPr/>
      </w:pPr>
      <w:r>
        <w:rPr>
          <w:rStyle w:val="StrongEmphasis"/>
        </w:rPr>
        <w:t>Little known neurons</w:t>
      </w:r>
    </w:p>
    <w:p>
      <w:pPr>
        <w:pStyle w:val="NormalWeb"/>
        <w:rPr/>
      </w:pPr>
      <w:r>
        <w:rPr>
          <w:rStyle w:val="StrongEmphasis"/>
        </w:rPr>
        <w:t>Von Economo Neurons (VENs)</w:t>
      </w:r>
    </w:p>
    <w:p>
      <w:pPr>
        <w:pStyle w:val="NormalWeb"/>
        <w:rPr/>
      </w:pPr>
      <w:r>
        <w:rPr/>
        <w:t>Von Economo Neurons (VENs) were described in detail by von Economo in 1925. They then disappeared into obscurity until Esther Nimchinsky et al described them again in 1995 at which time they were known as spindle cells. Since that time a number of papers have been published on the limited number of species that have them – great apes, certain whales and dolphins, elephants and humans – their structure and their possible functions.</w:t>
        <w:br/>
        <w:t>VENs have been implicated as having a possible role in a number of neuropsychiatric / neurodevelopmental disorders including learning and behavioural issues in children. For further information see the Research page or books by Robin Pauc.</w:t>
      </w:r>
    </w:p>
    <w:p>
      <w:pPr>
        <w:pStyle w:val="NormalWeb"/>
        <w:rPr/>
      </w:pPr>
      <w:r>
        <w:rPr>
          <w:rStyle w:val="StrongEmphasis"/>
        </w:rPr>
        <w:t xml:space="preserve">Gigantopyramidal cells </w:t>
      </w:r>
    </w:p>
    <w:p>
      <w:pPr>
        <w:pStyle w:val="NormalWeb"/>
        <w:rPr/>
      </w:pPr>
      <w:r>
        <w:rPr/>
        <w:t>In 1976 H Braak described a field of gigantopyramidal cells (big motor neurons) in the mid cingulate gyrus (middle section of the inside wall of the brain) which had not previously been known of.  Imaging studies have shown that this mid-cingulate area becomes active when the subject performs a precision grip opposing the thumb and index finger but also when the subject imagines such an activity. For years it had been thought that in a right-handed individual the right arm and hand were controlled by the left side of the brain but now following the work of Braak and others we know that the right arm is controlled by the left side of the brain but the right hand is also controlled by the right side of the brain.</w:t>
        <w:br/>
        <w:t>It has been suggested that if these cells are late to develop, the child will employ a fist-grip when writing as the motor areas of the brain that are functioning correctly employ a power-grip as opposed to the precision grip necessary for fine motor control.</w:t>
        <w:br/>
      </w:r>
      <w:r>
        <w:rPr>
          <w:b/>
          <w:bCs/>
        </w:rPr>
        <w:br/>
      </w:r>
      <w:r>
        <w:rPr>
          <w:rStyle w:val="StrongEmphasis"/>
        </w:rPr>
        <w:t xml:space="preserve">Calcium Binding Calretinin cells </w:t>
      </w:r>
    </w:p>
    <w:p>
      <w:pPr>
        <w:pStyle w:val="NormalWeb"/>
        <w:rPr/>
      </w:pPr>
      <w:r>
        <w:rPr/>
        <w:t>In 2001 Hof et al described a previously unknown group of pyramidal (motor) neurons restricted to the anterior cingulate cortex of humans. The precise function of these cells is not known but it has been suggested that they may play an important role in the control of the autonomic nervous system (controlling digestion, heart rate and the fight-or-flight response, etc.) and/or be projection neurons to motor centres involved in the production of facial expression and vocalisation. It has been suggested that immaturity of the anterior cingulate gyrus or unparalleled development with other areas of the brain might provide the underlying cause of certain tic disorders.</w:t>
      </w:r>
    </w:p>
    <w:p>
      <w:pPr>
        <w:pStyle w:val="Heading1"/>
        <w:rPr>
          <w:sz w:val="28"/>
          <w:szCs w:val="28"/>
        </w:rPr>
      </w:pPr>
      <w:r>
        <w:rPr>
          <w:sz w:val="28"/>
          <w:szCs w:val="28"/>
        </w:rPr>
        <w:t>Dyspraxia</w:t>
      </w:r>
    </w:p>
    <w:p>
      <w:pPr>
        <w:pStyle w:val="NormalWeb"/>
        <w:rPr/>
      </w:pPr>
      <w:r>
        <w:rPr>
          <w:rStyle w:val="StrongEmphasis"/>
        </w:rPr>
        <w:t>Dyspraxia – What’s That?</w:t>
      </w:r>
    </w:p>
    <w:p>
      <w:pPr>
        <w:pStyle w:val="NormalWeb"/>
        <w:rPr/>
      </w:pPr>
      <w:r>
        <w:rPr/>
        <w:t>Over the past few years we have all become familiar with the term Dyslexia but increasingly of late a new term “Dyspraxia” has cropped up and more and more children would appear to suffer from it. The word “Dyspraxia” is derived from two sources: Dys comes from the Latin and has come to mean a difficulty with something and praxis from the Greek means action or activity. It is therefore a disorder of movement involving impairment of the ability to carry out a motor activity in the absence of paralysis or impairment of the primary motor pathways (nerves) controlling movement.</w:t>
      </w:r>
    </w:p>
    <w:p>
      <w:pPr>
        <w:pStyle w:val="NormalWeb"/>
        <w:rPr/>
      </w:pPr>
      <w:r>
        <w:rPr/>
        <w:t>At one time called ‘the clumsy child syndrome’ it is an inability or difficulty in planning and carrying out planned movements or in orientating yourself within your environment. That is, tying shoelaces, feeding and riding a bike, are enormous challenges and not knowing exactly where you are in space means you constantly bump into things.</w:t>
      </w:r>
    </w:p>
    <w:p>
      <w:pPr>
        <w:pStyle w:val="NormalWeb"/>
        <w:rPr/>
      </w:pPr>
      <w:r>
        <w:rPr/>
        <w:t>In the context of learning and behavioural disabilities the term developmental dyspraxia should be used to cover the signs and symptoms that occur in these young children. The condition is said to include, poor balance, difficulties in both fine and gross motor skills, problems with vision, problems with motor planning and perception, poor bodily awareness, difficulty reading, writing, and speech, together with poor social skills and emotional/behavioural problems.</w:t>
      </w:r>
    </w:p>
    <w:p>
      <w:pPr>
        <w:pStyle w:val="NormalWeb"/>
        <w:rPr/>
      </w:pPr>
      <w:r>
        <w:rPr/>
        <w:t>Already we can see an amazing overlap between developmental dyspraxia and dyslexia as described above. In a recent study it was found that every child that was included in the study had varying degrees of developmental dyspraxia regardless of the initial primary diagnosis – dyslexia, ADD, ADHD, OCD or Tourette’s syndrome of childhood.</w:t>
      </w:r>
    </w:p>
    <w:p>
      <w:pPr>
        <w:pStyle w:val="NormalWeb"/>
        <w:rPr/>
      </w:pPr>
      <w:r>
        <w:rPr/>
        <w:t>Primary diagnosis ADHD – 64% also had ADD, 14% also had OCD, 18% also had Tourette’s, 89% also had dyspraxia and 30% also had dyslexia.</w:t>
      </w:r>
    </w:p>
    <w:p>
      <w:pPr>
        <w:pStyle w:val="NormalWeb"/>
        <w:rPr/>
      </w:pPr>
      <w:r>
        <w:rPr/>
        <w:t>Primary diagnosis ADD – 20% also had OCD, 18% also had Tourette’s, 32% had ADHD, 44% had dyslexia and 86% also had dyspraxia.</w:t>
      </w:r>
    </w:p>
    <w:p>
      <w:pPr>
        <w:pStyle w:val="NormalWeb"/>
        <w:rPr/>
      </w:pPr>
      <w:r>
        <w:rPr/>
        <w:t>Primary diagnosis dyslexia – 62% also had ADD, 16% also had OCD, 6% also had Tourette’s, 21% also had ADHD and 84% also had dyspraxia.</w:t>
      </w:r>
    </w:p>
    <w:p>
      <w:pPr>
        <w:pStyle w:val="NormalWeb"/>
        <w:rPr/>
      </w:pPr>
      <w:r>
        <w:rPr/>
        <w:t>Primary diagnosis Dyspraxia – 70% also had ADD, 21% also had OCD, 17% also had Tourette’s, 36% also had ADHD and 50% also had dyslexia.</w:t>
      </w:r>
    </w:p>
    <w:p>
      <w:pPr>
        <w:pStyle w:val="NormalWeb"/>
        <w:rPr/>
      </w:pPr>
      <w:r>
        <w:rPr/>
        <w:t>Primary diagnosis Tourette’s – 80% also had ADD, 12% also had OCD, 38% also had ADHD, 24% also had dyslexia and 80% also had dyspraxia.</w:t>
      </w:r>
    </w:p>
    <w:p>
      <w:pPr>
        <w:pStyle w:val="NormalWeb"/>
        <w:rPr/>
      </w:pPr>
      <w:r>
        <w:rPr/>
        <w:t>Primary diagnosis OCD – 70% also had ADD, 10% also had Tourette’s, 25% also had ADHD, 45% also had dyslexia and 84% also had dyspraxia.</w:t>
      </w:r>
    </w:p>
    <w:p>
      <w:pPr>
        <w:pStyle w:val="NormalWeb"/>
        <w:rPr/>
      </w:pPr>
      <w:r>
        <w:rPr/>
        <w:t>It is of interest to note that dyspraxia appears as a prominent symptom in association with each of the primary “conditions” and that no case of dyslexia, dyspraxia, ADD, ADHD, OCD or Tourette’s syndrome was found in isolation in the study. In fact the results for the comorbidity of both Tourette’s syndrome and OCD are perhaps artificially lower than  would be expected due to the much lower incidence of these “conditions” in the general population and hence in the study.</w:t>
      </w:r>
    </w:p>
    <w:p>
      <w:pPr>
        <w:pStyle w:val="NormalWeb"/>
        <w:rPr/>
      </w:pPr>
      <w:r>
        <w:rPr/>
        <w:t>It is the right side of the brain that deals with your position in space and it is this side of the brain that shows developmental delay in 98% of children with problems</w:t>
      </w:r>
    </w:p>
    <w:p>
      <w:pPr>
        <w:pStyle w:val="NormalWeb"/>
        <w:rPr/>
      </w:pPr>
      <w:r>
        <w:rPr/>
        <w:t>Researchers into the causes of these worrying conditions have established a significant genetic link. If there is a history of Dyslexia or Dyspraxia on the mothers’ side of the family there is a c. 37% chance that the disorder will be passed on. However, if it is on the fathers side of the family the likelihood rises to 60% plus. Not all children with Dyspraxia come with a parental history and other factors have been implicated ranging from maternal stress during pregnancy, foetal distress, birth trauma and food additives.</w:t>
      </w:r>
    </w:p>
    <w:p>
      <w:pPr>
        <w:pStyle w:val="NormalWeb"/>
        <w:rPr/>
      </w:pPr>
      <w:r>
        <w:rPr/>
        <w:t>Recently neuroscientists have discovered that the human body has natural timing devices or systems. Everything the human brain does requires very precise natural timing and this unconscious capability is critical to our brains ability to plan and sequence thoughts and actions and connect them to their consequences. Thus, natural timing generated in the brainstem and thalamus of the brain is an important foundation of our ability to attend, learn, process information and physically execute actions. Both the cerebellum (back of the brain) and the prefrontal lobes (very front of the brain) rely upon this natural, spontaneously generated pulsation to make sense of both incoming sensory information and to generate appropriate motor responses. It literally puts us in step with the rest of the world, blending our inner self with our environment.</w:t>
      </w:r>
    </w:p>
    <w:p>
      <w:pPr>
        <w:pStyle w:val="NormalWeb"/>
        <w:rPr/>
      </w:pPr>
      <w:r>
        <w:rPr/>
        <w:t>Can this system that literally turns the motor system on and off thus forming the foundation to this essential timing be assessed and if defective treated? The answer is yes. New computer assisted technology can assess the functioning of the timing devices, compare left and right and then if appropriate generate a treatment regime to reinstate the natural rhythm.</w:t>
      </w:r>
    </w:p>
    <w:p>
      <w:pPr>
        <w:pStyle w:val="NormalWeb"/>
        <w:rPr/>
      </w:pPr>
      <w:r>
        <w:rPr/>
        <w:t>Other computer generated tests can compare the brains processing speeds, again left v right and double check that the treatment has achieved its goal.</w:t>
        <w:br/>
        <w:t>As our knowledge of how the brain functions increases with the development of more sophisticated research methods and technologies, so our understanding of its disorders underpins our treatment rationales.</w:t>
      </w:r>
    </w:p>
    <w:p>
      <w:pPr>
        <w:pStyle w:val="Heading1"/>
        <w:rPr>
          <w:sz w:val="28"/>
          <w:szCs w:val="28"/>
        </w:rPr>
      </w:pPr>
      <w:r>
        <w:rPr>
          <w:sz w:val="28"/>
          <w:szCs w:val="28"/>
        </w:rPr>
        <w:t>Autistic traits – Von Economo Neurons (VENs)</w:t>
      </w:r>
    </w:p>
    <w:p>
      <w:pPr>
        <w:pStyle w:val="NormalWeb"/>
        <w:rPr/>
      </w:pPr>
      <w:r>
        <w:rPr/>
        <w:t>Von Economo Neurons (VENs) were described in detail by von Economo in 1925. They then disappeared into obscurity until Esther Nimchinsky et al described them again in 1995 at which time they were known as spindle cells. Since that time a number of papers have been published on the limited number of species that have them – great apes, certain whales and dolphins, elephants and humans – their structure and their possible functions.</w:t>
      </w:r>
    </w:p>
    <w:p>
      <w:pPr>
        <w:pStyle w:val="NormalWeb"/>
        <w:rPr/>
      </w:pPr>
      <w:r>
        <w:rPr/>
        <w:t>VENs have been implicated as having a possible role in a number of neuropsychiatric / neurodevelopmental disorders including learning and behavioural issues in children. It has been suggested by Prof. John Allman that the absence of von Economo neurons is associated with true autism. This has been questioned by other authors and further research is required to settle the matter finally.</w:t>
      </w:r>
    </w:p>
    <w:p>
      <w:pPr>
        <w:pStyle w:val="NormalWeb"/>
        <w:rPr/>
      </w:pPr>
      <w:r>
        <w:rPr/>
        <w:t>It is my opinion that when these cells are present but they are struggling to make their presence felt that autistic traits appear and this may lead to a child being labelled as autistic. A child with autistic traits may appear to be autistic on many fronts but often the parents will doubt the diagnosis and often these doubts are justified. Often when I listen to a mother describing her child and I pose various questions about eye contact, toe-walking, flapping and affection, I too have immediate doubts and get a real buzz. In this situation I prefer to think of the child as suffering from an extreme form of Developmental Delay which in theory should make it amenable to treatment.</w:t>
      </w:r>
    </w:p>
    <w:p>
      <w:pPr>
        <w:pStyle w:val="Heading1"/>
        <w:rPr>
          <w:sz w:val="28"/>
          <w:szCs w:val="28"/>
        </w:rPr>
      </w:pPr>
      <w:r>
        <w:rPr>
          <w:sz w:val="28"/>
          <w:szCs w:val="28"/>
        </w:rPr>
        <w:t>Tourette’s Syndrome of Childhood and OCD</w:t>
      </w:r>
    </w:p>
    <w:p>
      <w:pPr>
        <w:pStyle w:val="NormalWeb"/>
        <w:rPr/>
      </w:pPr>
      <w:r>
        <w:rPr/>
        <w:t>Minor manifestations of Tourette’s syndrome of childhood are so common as to be considered a normal stage of development. Many children when over tired or stressed will blink or grimace and minor vocal tics as they are called – throat clearing, coughing or grunting – are similarly common in some older children. As the brain cannot be expected to grow and develop in perfect harmony it is to be expected that minor signs such as these can be produced particularly when it is having a hard time. Generally as the areas of the brain that generate these often worrying symptoms catch up in terms of development the motor escapes cease. However, it is not uncommon to see minor facial tics often on the left side of the face of worried parents and I have seen many an eminent lecturer tic before and during delivering a lecture. Next time you are watching the television look out for minor facial tics and involuntary movement of the limbs of the game show presenter.</w:t>
      </w:r>
    </w:p>
    <w:p>
      <w:pPr>
        <w:pStyle w:val="NormalWeb"/>
        <w:rPr/>
      </w:pPr>
      <w:r>
        <w:rPr/>
        <w:t>Again minor obsessive traits are often a feature of normal development. Parents and some professionals become concerned when a child lines up their cars or adopts a routine that must be followed at bedtime. While the right side of the brain is growing and developing order and routine is often necessary in order to help the right side of the brain to be able to cope. The reason why, is that the right side of the brain is the ‘approach/withdrawal’ side of the brain and it is this right prefrontal cortex that has to decide if a new situation is safe or possibly presents a danger. If the right side of the brain is struggling then the avoidance of new and possibly threatening situations is preferred and the child adopts routines thus avoiding change. It is therefore very important when assessing young children to differentiate between routines/minor ritualistic behaviour patterns and signs of potential obsessive traits.</w:t>
      </w:r>
    </w:p>
    <w:p>
      <w:pPr>
        <w:pStyle w:val="NormalWeb"/>
        <w:rPr/>
      </w:pPr>
      <w:r>
        <w:rPr/>
        <w:t>To date I have yet to see a child that has Tourette’s syndrome in isolation. Every child that has attended the clinic supposedly with Tourette’s syndrome has in fact other signs/symptoms of developmental delay. Attention deficit, attention deficit with hyperactivity, obsessive compulsive traits and dyspraxia go hand in hand with motor escapes. Only when it is appreciated that all these so-called conditions are nothing but symptoms of developmental delay and symptoms that will always appear in comorbidity, can the underlying cause be uncovered and appropriate treatment put in place.</w:t>
      </w:r>
    </w:p>
    <w:p>
      <w:pPr>
        <w:pStyle w:val="NormalWeb"/>
        <w:rPr/>
      </w:pPr>
      <w:r>
        <w:rPr/>
        <w:t>Whereas dyslexia tends to be a left brain based problem, Tourette’s syndrome, OCD, ADD, ADHD, phobias, anxiety and autism are symptoms of a right prefrontal cortex that is struggling to develop. It is a very interesting fact that the bulk of the second-wave of brain cells which principally develop some 4 months after birth end up in the right prefrontal cortex and in those areas of brain that have been implicated as being the sites of developmental delay symptoms. For instance, the right anterior cingulate gyrus is where a great many of the von Economo neurons (one of the second-wave brain cells) migrate to and it is this area that has been cited as being the area which when under functioning is the cause of the symptoms associated with ADD, ADHD and Tourette’s.</w:t>
      </w:r>
    </w:p>
    <w:p>
      <w:pPr>
        <w:pStyle w:val="NormalWeb"/>
        <w:rPr/>
      </w:pPr>
      <w:r>
        <w:rPr>
          <w:rStyle w:val="StrongEmphasis"/>
        </w:rPr>
        <w:t>Dorsal Ant. Cingulate</w:t>
      </w:r>
    </w:p>
    <w:p>
      <w:pPr>
        <w:pStyle w:val="NormalWeb"/>
        <w:rPr/>
      </w:pPr>
      <w:r>
        <w:rPr/>
        <w:t>Functions in;</w:t>
        <w:br/>
        <w:t>•    Cognitively demanding tasks</w:t>
        <w:br/>
        <w:t>•    Has increased activity in anxiety, phobic states &amp; OCD</w:t>
        <w:br/>
        <w:t>•    Reduced levels of activity found in ADHD</w:t>
        <w:br/>
      </w:r>
      <w:r>
        <w:rPr>
          <w:b/>
          <w:bCs/>
        </w:rPr>
        <w:br/>
      </w:r>
      <w:r>
        <w:rPr>
          <w:rStyle w:val="StrongEmphasis"/>
        </w:rPr>
        <w:t>Ant. Cingulate / F Pole / Infraorbital Areas</w:t>
      </w:r>
    </w:p>
    <w:p>
      <w:pPr>
        <w:pStyle w:val="NormalWeb"/>
        <w:rPr/>
      </w:pPr>
      <w:r>
        <w:rPr/>
        <w:t>Functions in;</w:t>
        <w:br/>
        <w:t>•    Guiding attention (ADD) error correction</w:t>
        <w:br/>
        <w:t>•    Control of autonomics</w:t>
        <w:br/>
        <w:t>•    Non-mimetic facial expressions</w:t>
      </w:r>
    </w:p>
    <w:p>
      <w:pPr>
        <w:pStyle w:val="NormalWeb"/>
        <w:rPr/>
      </w:pPr>
      <w:r>
        <w:rPr/>
        <w:t>So what are Tourette’s and OCD in reality? They are I believe symptoms that appear in comorbidity with dyspraxia, attention deficit and attention deficit with hyperactivity. They are symptoms that always appear in various combinations and are a manifestation of developmental delay. Developmental delay as the name would imply is a slowing or delay in the maturation of the brain in general but more specifically in the development, migration and synaptogenesis of the second-wave of brain cells that includes the von Economo neurons.</w:t>
      </w:r>
    </w:p>
    <w:p>
      <w:pPr>
        <w:pStyle w:val="NormalWeb"/>
        <w:rPr/>
      </w:pPr>
      <w:r>
        <w:rPr>
          <w:rStyle w:val="StrongEmphasis"/>
        </w:rPr>
        <w:t xml:space="preserve">Calcium Binding Calretinin cells </w:t>
      </w:r>
    </w:p>
    <w:p>
      <w:pPr>
        <w:pStyle w:val="NormalWeb"/>
        <w:rPr/>
      </w:pPr>
      <w:r>
        <w:rPr/>
        <w:t>In 2001 Hof et al described a previously unknown group of pyramidal (motor) neurons restricted to the anterior cingulate cortex of humans. The precise function of these cells is not known but it has been suggested that they may play an important role in the control of the autonomic nervous system (controlling digestion, heart rate and the fight-or-flight response, etc.) and/or be projection neurons to motor centres involved in the production of facial expression and vocalisation. It has been suggested that immaturity of the anterior cingulate gyrus or unparalleled development with other areas of the brain might provide the underlying cause of certain tic disorders.</w:t>
      </w:r>
    </w:p>
    <w:p>
      <w:pPr>
        <w:pStyle w:val="NormalWeb"/>
        <w:rPr/>
      </w:pPr>
      <w:r>
        <w:rPr/>
        <w:t>Various theories have been put forward to date including a genetic predisposition and this may well prove to be true. However, as the majority of geneticists involved in this area of research are looking for genes specific to disorders that I believe do not exist, to date no clear evidence is to be found. Perhaps if the geneticists looked for the genes that control the development of the second-wave cells and looked to the control of these genes by the epigenome an answer might be found.</w:t>
      </w:r>
    </w:p>
    <w:p>
      <w:pPr>
        <w:pStyle w:val="NormalWeb"/>
        <w:rPr/>
      </w:pPr>
      <w:r>
        <w:rPr/>
        <w:t>In a recent study of developmental delay we found the most striking figures occurred with a family history of developmental delays but also with the Ventouse assisted delivery and foetal distress without birth interventions. It has been suggested that such stressors might prevent the epigenome from switching on the genes that control the postnatal development of the brain and hence the developmental delay that ensues.</w:t>
      </w:r>
    </w:p>
    <w:p>
      <w:pPr>
        <w:pStyle w:val="NormalWeb"/>
        <w:rPr/>
      </w:pPr>
      <w:r>
        <w:rPr/>
        <w:t>Can developmental delay be treated? I believe the answer is a very positive yes. If we accept that Tourette’s syndrome of childhood is no more than a symptom of developmental delay and we can relate the symptoms to specific areas of brain then I believe a great deal can be done to treat this very distressing condition.</w:t>
      </w:r>
    </w:p>
    <w:p>
      <w:pPr>
        <w:pStyle w:val="NormalWeb"/>
        <w:rPr/>
      </w:pPr>
      <w:r>
        <w:rPr/>
        <w:t>The holistic approach:</w:t>
      </w:r>
    </w:p>
    <w:p>
      <w:pPr>
        <w:pStyle w:val="NormalWeb"/>
        <w:rPr/>
      </w:pPr>
      <w:r>
        <w:rPr/>
        <w:t>1.    Make the brain generally healthier by providing a diet as free as possible from bad e-numbers, artificial sweeteners and excessive processed carbohydrates.</w:t>
        <w:br/>
        <w:t>2.    Reduce bad fat and supplement with essential fatty acids.</w:t>
        <w:br/>
        <w:t>3.    Provide specific physical exercises that will afferentate (stimulate) areas of the central nervous system.</w:t>
        <w:br/>
        <w:t>4.    Provide computer generated programs to stimulate very specific areas of the brain.</w:t>
      </w:r>
    </w:p>
    <w:p>
      <w:pPr>
        <w:pStyle w:val="NormalWeb"/>
        <w:rPr/>
      </w:pPr>
      <w:r>
        <w:rPr/>
        <w:t>Unfortunately, getting the right balance of foods is not as easy as you might think particularly when so many children with DDS are fussy eaters or sugar junkies. Also, we have to consider hydration, sleep and exercise – both specific and general.</w:t>
      </w:r>
    </w:p>
    <w:p>
      <w:pPr>
        <w:pStyle w:val="NormalWeb"/>
        <w:spacing w:lineRule="auto" w:line="240" w:before="280" w:after="280"/>
        <w:rPr/>
      </w:pPr>
      <w:r>
        <w:rPr/>
        <w:t>For more information on diet see The Brain Food Plan written in collaboration with Carina Norris the nutritionist and author of numerous books including You Are What You Eat: the meal planner that will change your life and the academic brains behind Channel 4′s Turn Back Your Body Clo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4:52:00Z</dcterms:created>
  <dc:creator>Administrator</dc:creator>
  <dc:description/>
  <cp:keywords/>
  <dc:language>en-US</dc:language>
  <cp:lastModifiedBy>Administrator</cp:lastModifiedBy>
  <dcterms:modified xsi:type="dcterms:W3CDTF">2010-06-17T16:37:00Z</dcterms:modified>
  <cp:revision>5</cp:revision>
  <dc:subject/>
  <dc:title/>
</cp:coreProperties>
</file>